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需求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1559"/>
        <w:gridCol w:w="4394"/>
        <w:gridCol w:w="851"/>
        <w:gridCol w:w="708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启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430 B460 13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re i3-10100 3.6G 4C/4GB DDR4 2666 UDIMM/1TB HD 7200RPM 3.5/Slim DVD Rambo 9.0mm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显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TW 13L 180W 85% QTM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/USB Calliop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天主机保一年有限上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ThinkVision 19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吋宽屏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TE20-1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蓝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启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430 B460 13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re i3-10100 3.6G 4C/4GB DDR4 2666 UDIMM/1TB HD 7200RPM 3.5/Slim DVD Rambo 9.0mm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显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TW 13L 180W 85% QTM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/USB Calliop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天主机保一年有限上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ThinkVisionP27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inkVis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7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+HDMI1.4+DP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6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记本电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昭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4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代酷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核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5-1135G7 (2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urbo to 4.2GH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/8GB DDR4 3200MHz/256GB PCIe NVMe SSD /Intel Iris Xe graphcis/802.11 A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BT/14.0"FH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雾面防眩光屏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0*1080/2*USB3.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TYPE-C 3.2 G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四合一读卡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bo aud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全锁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金金属机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合金转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45W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全保一年上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黑色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记本电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昭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4e-I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5-1035G1 /8GB DDR4 3200MHz/512GB PCIe NVMe SSD/AMD Radeon 630 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保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LL 3050A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5-6500T/4G/1T/DVDRW/19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AC 3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服务要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送货到买方指定地点，并负责安装调试。服务响应时间：接到买方报修电话后半小时响应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到达报修现场。服务范围包括公司所有在用的电脑、打印机等相关设备，不限于本次招标的设备。</w:t>
      </w:r>
    </w:p>
    <w:p>
      <w:pPr>
        <w:pStyle w:val="Normal"/>
        <w:tabs>
          <w:tab w:val="clear" w:pos="720"/>
          <w:tab w:val="left" w:pos="5325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旦报价成功，视为认定我单位相关要求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不接受缺货或者延期送货，我单位保留相关追索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Arial" w:cs="Times New Roman"/>
      <w:sz w:val="20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0:00Z</dcterms:created>
  <dc:creator>Cao, Ou</dc:creator>
  <dc:description/>
  <cp:keywords/>
  <dc:language>en-US</dc:language>
  <cp:lastModifiedBy>Dell</cp:lastModifiedBy>
  <cp:lastPrinted>2021-04-12T10:01:00Z</cp:lastPrinted>
  <dcterms:modified xsi:type="dcterms:W3CDTF">2021-05-26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pplication">
    <vt:lpwstr>Microsoft Azure Information Protection</vt:lpwstr>
  </property>
  <property fmtid="{D5CDD505-2E9C-101B-9397-08002B2CF9AE}" pid="3" name="MSIP_Label_17cb76b2-10b8-4fe1-93d4-2202842406cd_Enabled">
    <vt:lpwstr>True</vt:lpwstr>
  </property>
  <property fmtid="{D5CDD505-2E9C-101B-9397-08002B2CF9AE}" pid="4" name="MSIP_Label_17cb76b2-10b8-4fe1-93d4-2202842406cd_Extended_MSFT_Method">
    <vt:lpwstr>Manual</vt:lpwstr>
  </property>
  <property fmtid="{D5CDD505-2E9C-101B-9397-08002B2CF9AE}" pid="5" name="MSIP_Label_17cb76b2-10b8-4fe1-93d4-2202842406cd_Name">
    <vt:lpwstr>External Public</vt:lpwstr>
  </property>
  <property fmtid="{D5CDD505-2E9C-101B-9397-08002B2CF9AE}" pid="6" name="MSIP_Label_17cb76b2-10b8-4fe1-93d4-2202842406cd_Ref">
    <vt:lpwstr>https://api.informationprotection.azure.com/api/945c199a-83a2-4e80-9f8c-5a91be5752dd</vt:lpwstr>
  </property>
  <property fmtid="{D5CDD505-2E9C-101B-9397-08002B2CF9AE}" pid="7" name="MSIP_Label_17cb76b2-10b8-4fe1-93d4-2202842406cd_SetBy">
    <vt:lpwstr>Ou_Cao@Dell.com</vt:lpwstr>
  </property>
  <property fmtid="{D5CDD505-2E9C-101B-9397-08002B2CF9AE}" pid="8" name="MSIP_Label_17cb76b2-10b8-4fe1-93d4-2202842406cd_SetDate">
    <vt:lpwstr>2018-06-12T09:57:01.1434637+08:00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Sensitivity">
    <vt:lpwstr>External Public</vt:lpwstr>
  </property>
</Properties>
</file>