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商品名称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志审计系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商品分类</w:t>
      </w:r>
      <w:r>
        <w:rPr>
          <w:rFonts w:ascii="仿宋" w:hAnsi="仿宋" w:cs="仿宋" w:eastAsia="仿宋"/>
          <w:color w:val="000000"/>
          <w:sz w:val="24"/>
          <w:szCs w:val="24"/>
        </w:rPr>
        <w:t>：网络安全产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品牌：</w:t>
      </w:r>
      <w:r>
        <w:rPr>
          <w:rFonts w:ascii="仿宋" w:hAnsi="仿宋" w:cs="仿宋" w:eastAsia="仿宋"/>
          <w:sz w:val="24"/>
          <w:szCs w:val="24"/>
        </w:rPr>
        <w:t>思福迪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规格型号：</w:t>
      </w:r>
      <w:r>
        <w:rPr>
          <w:rFonts w:eastAsia="仿宋" w:cs="仿宋" w:ascii="仿宋" w:hAnsi="仿宋"/>
          <w:sz w:val="24"/>
          <w:szCs w:val="24"/>
        </w:rPr>
        <w:t>logbase-A1780W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数量：</w:t>
      </w:r>
      <w:r>
        <w:rPr>
          <w:rFonts w:ascii="仿宋" w:hAnsi="仿宋" w:cs="仿宋" w:eastAsia="仿宋"/>
          <w:sz w:val="24"/>
          <w:szCs w:val="24"/>
        </w:rPr>
        <w:t>一套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基本描述：</w:t>
      </w:r>
      <w:r>
        <w:rPr>
          <w:rFonts w:ascii="仿宋" w:hAnsi="仿宋" w:cs="仿宋" w:eastAsia="仿宋"/>
          <w:color w:val="000000"/>
          <w:sz w:val="24"/>
          <w:szCs w:val="24"/>
        </w:rPr>
        <w:t>根据等保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0</w:t>
      </w:r>
      <w:r>
        <w:rPr>
          <w:rFonts w:ascii="仿宋" w:hAnsi="仿宋" w:cs="仿宋" w:eastAsia="仿宋"/>
          <w:color w:val="000000"/>
          <w:sz w:val="24"/>
          <w:szCs w:val="24"/>
        </w:rPr>
        <w:t>的要求，采购日志审计系统设备，</w:t>
      </w:r>
      <w:r>
        <w:rPr>
          <w:rFonts w:ascii="仿宋" w:hAnsi="仿宋" w:cs="仿宋" w:eastAsia="仿宋"/>
          <w:color w:val="000000"/>
          <w:sz w:val="24"/>
          <w:szCs w:val="24"/>
        </w:rPr>
        <w:t>有效记录接入用户的网络日志和安全日志，帮助用户解决网络出口日志审计的困扰，并为用户提供了丰富便捷的日志查询功能，满足《网络安全法》 及上级单位的监管要求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务要求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成交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日内供货并负责整体安装调试，设备质保三年，提供设备三年质保承诺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项目实施地点：江苏省南通中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须缴纳成交价的</w:t>
      </w:r>
      <w:r>
        <w:rPr>
          <w:rFonts w:eastAsia="仿宋" w:cs="仿宋" w:ascii="仿宋" w:hAnsi="仿宋"/>
          <w:color w:val="000000"/>
          <w:sz w:val="24"/>
          <w:szCs w:val="24"/>
        </w:rPr>
        <w:t>5%</w:t>
      </w:r>
      <w:r>
        <w:rPr>
          <w:rFonts w:ascii="仿宋" w:hAnsi="仿宋" w:cs="仿宋" w:eastAsia="仿宋"/>
          <w:color w:val="000000"/>
          <w:sz w:val="24"/>
          <w:szCs w:val="24"/>
        </w:rPr>
        <w:t>作为质量保证金，质保一年后无息返还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43"/>
      </w:tblGrid>
      <w:tr>
        <w:trPr>
          <w:trHeight w:val="6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D0D0D"/>
                <w:sz w:val="24"/>
                <w:szCs w:val="24"/>
              </w:rPr>
              <w:t>指标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指标要求</w:t>
            </w:r>
          </w:p>
        </w:tc>
      </w:tr>
      <w:tr>
        <w:trPr>
          <w:trHeight w:val="1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产品资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产品的《计算机软件著作权登记证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安全维护操作系统著作权登记证书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必须采用国有自主知识产权的数据存储系统，并提相关著作权证书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专业的高性能日志及行为审计系统专利证书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以上材料中标后签订合同前提供证明材料，并加盖公章）</w:t>
            </w:r>
          </w:p>
        </w:tc>
      </w:tr>
      <w:tr>
        <w:trPr>
          <w:trHeight w:val="4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结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用标准机架式专用定制硬件平台，前面板印有生产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GO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；无需用户另行提供服务器、操作系统、数据库、防火墙软件、及用户手动升级系统补丁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方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/S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，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S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远程安全管理，无需安装管理客户端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部署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旁路接入模式，设备部署不影响原有网络结构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存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供系统设备必须自带本地存储功能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磁盘空间</w:t>
            </w:r>
            <w:r>
              <w:rPr>
                <w:rFonts w:ascii="等线;微软雅黑" w:hAnsi="等线;微软雅黑" w:cs="等线;微软雅黑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*4000GB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双存储架构，系统运行在</w:t>
            </w:r>
            <w:r>
              <w:rPr>
                <w:rFonts w:eastAsia="仿宋" w:cs="仿宋" w:ascii="仿宋" w:hAnsi="仿宋"/>
                <w:sz w:val="24"/>
                <w:szCs w:val="24"/>
              </w:rPr>
              <w:t>CF</w:t>
            </w:r>
            <w:r>
              <w:rPr>
                <w:rFonts w:ascii="仿宋" w:hAnsi="仿宋" w:cs="仿宋" w:eastAsia="仿宋"/>
                <w:sz w:val="24"/>
                <w:szCs w:val="24"/>
              </w:rPr>
              <w:t>卡或</w:t>
            </w:r>
            <w:r>
              <w:rPr>
                <w:rFonts w:eastAsia="仿宋" w:cs="仿宋" w:ascii="仿宋" w:hAnsi="仿宋"/>
                <w:sz w:val="24"/>
                <w:szCs w:val="24"/>
              </w:rPr>
              <w:t>DOM</w:t>
            </w:r>
            <w:r>
              <w:rPr>
                <w:rFonts w:ascii="仿宋" w:hAnsi="仿宋" w:cs="仿宋" w:eastAsia="仿宋"/>
                <w:sz w:val="24"/>
                <w:szCs w:val="24"/>
              </w:rPr>
              <w:t>卡中，数据存储在机械硬盘中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sz w:val="24"/>
                <w:szCs w:val="24"/>
              </w:rPr>
              <w:t>架构以保证数据可靠性，设备主页监控</w:t>
            </w:r>
            <w:r>
              <w:rPr>
                <w:rFonts w:eastAsia="仿宋" w:cs="仿宋" w:ascii="仿宋" w:hAnsi="仿宋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sz w:val="24"/>
                <w:szCs w:val="24"/>
              </w:rPr>
              <w:t>状态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后期扩展外部网络存储</w:t>
            </w:r>
            <w:r>
              <w:rPr>
                <w:rFonts w:eastAsia="仿宋" w:cs="仿宋" w:ascii="仿宋" w:hAnsi="仿宋"/>
                <w:sz w:val="24"/>
                <w:szCs w:val="24"/>
              </w:rPr>
              <w:t>(IP SAN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A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A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磁盘阵列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接口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主机至少提供千兆</w:t>
            </w:r>
            <w:r>
              <w:rPr>
                <w:rFonts w:eastAsia="仿宋" w:cs="仿宋" w:ascii="仿宋" w:hAnsi="仿宋"/>
                <w:sz w:val="24"/>
                <w:szCs w:val="24"/>
              </w:rPr>
              <w:t>RJ45*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路数据传输口；一路系统管理口）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性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志采集能力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秒以上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采集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通过页面直接将日志文件导入或以</w:t>
            </w:r>
            <w:r>
              <w:rPr>
                <w:rFonts w:eastAsia="仿宋" w:cs="仿宋" w:ascii="仿宋" w:hAnsi="仿宋"/>
                <w:sz w:val="24"/>
                <w:szCs w:val="24"/>
              </w:rPr>
              <w:t>syslog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接收日志信息，支持日志类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UNIX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件</w:t>
            </w:r>
            <w:r>
              <w:rPr>
                <w:rFonts w:eastAsia="仿宋" w:cs="仿宋" w:ascii="仿宋" w:hAnsi="仿宋"/>
                <w:sz w:val="24"/>
                <w:szCs w:val="24"/>
              </w:rPr>
              <w:t>[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X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ST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in7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版本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网络及安全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[Cisc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ray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Junipe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H3C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神州数码、绿盟、天融信、安氏领信、深信服、网神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S40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志、数据库访问</w:t>
            </w:r>
            <w:r>
              <w:rPr>
                <w:rFonts w:eastAsia="仿宋" w:cs="仿宋" w:ascii="仿宋" w:hAnsi="仿宋"/>
                <w:sz w:val="24"/>
                <w:szCs w:val="24"/>
              </w:rPr>
              <w:t>[Mysql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</w:t>
            </w:r>
            <w:r>
              <w:rPr>
                <w:rFonts w:ascii="仿宋" w:hAnsi="仿宋" w:cs="仿宋" w:eastAsia="仿宋"/>
                <w:sz w:val="24"/>
                <w:szCs w:val="24"/>
              </w:rPr>
              <w:t>访问</w:t>
            </w:r>
            <w:r>
              <w:rPr>
                <w:rFonts w:eastAsia="仿宋" w:cs="仿宋" w:ascii="仿宋" w:hAnsi="仿宋"/>
                <w:sz w:val="24"/>
                <w:szCs w:val="24"/>
              </w:rPr>
              <w:t>[Apach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I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omcat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ginx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logic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sin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sphere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文件访问</w:t>
            </w:r>
            <w:r>
              <w:rPr>
                <w:rFonts w:eastAsia="仿宋" w:cs="仿宋" w:ascii="仿宋" w:hAnsi="仿宋"/>
                <w:sz w:val="24"/>
                <w:szCs w:val="24"/>
              </w:rPr>
              <w:t>[VS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ure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C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IS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ro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Gl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erv-u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数据库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[Oracl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ssq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ysq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B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nformix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ybase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[Apach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omcat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ginx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logic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sin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sphere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FTP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[VS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C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ro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Glftp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erv-u]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SNMP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志采集，支持日志类型：网络及安全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[Cisc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ray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Junipe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H3C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神州数码、绿盟、天融信、安氏领信、深信服、网神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Opsec Lea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志采集；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镜像数据采集，支持类型：数据库模块</w:t>
            </w:r>
            <w:r>
              <w:rPr>
                <w:rFonts w:eastAsia="仿宋" w:cs="仿宋" w:ascii="仿宋" w:hAnsi="仿宋"/>
                <w:sz w:val="24"/>
                <w:szCs w:val="24"/>
              </w:rPr>
              <w:t>[Oracl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ssq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ysq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B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nformix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ybase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文件传输模块</w:t>
            </w:r>
            <w:r>
              <w:rPr>
                <w:rFonts w:eastAsia="仿宋" w:cs="仿宋" w:ascii="仿宋" w:hAnsi="仿宋"/>
                <w:sz w:val="24"/>
                <w:szCs w:val="24"/>
              </w:rPr>
              <w:t>[FT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M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邮件模块</w:t>
            </w:r>
            <w:r>
              <w:rPr>
                <w:rFonts w:eastAsia="仿宋" w:cs="仿宋" w:ascii="仿宋" w:hAnsi="仿宋"/>
                <w:sz w:val="24"/>
                <w:szCs w:val="24"/>
              </w:rPr>
              <w:t>[SMT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O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即时通讯模块</w:t>
            </w: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淘宝旺旺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SN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QQ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远程控制模块</w:t>
            </w:r>
            <w:r>
              <w:rPr>
                <w:rFonts w:eastAsia="仿宋" w:cs="仿宋" w:ascii="仿宋" w:hAnsi="仿宋"/>
                <w:sz w:val="24"/>
                <w:szCs w:val="24"/>
              </w:rPr>
              <w:t>[Telnet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网站访问模块</w:t>
            </w: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网页浏览、论坛微博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入侵检测、业务检测、流量监控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文本型日志文件定时采集，可自动将日志文件采集到系统中分析存储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文本型日志原始文件管理，可将系统作为日志服务器使用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功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以图表方式（饼图、柱图、曲线图）显示当日日志数据分布情况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自定义配置实时监控的日志类型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对所添加的资产进行实时监控，并能以不同图标显示发生的事件及告警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以图表方式（饼图、柱图、曲线图、清单列表）显示当日安全事件及告警日志数据分布情况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实时监控系统当前运行状态，包括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内存、硬盘状态及管理员操作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表分析功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内置多种类报表模板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动态</w:t>
            </w:r>
            <w:r>
              <w:rPr>
                <w:rFonts w:eastAsia="仿宋" w:cs="仿宋" w:ascii="仿宋" w:hAnsi="仿宋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</w:rPr>
              <w:t>静态（日报、周报、月报）两种系统生成方式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报告的邮件转发、生成提醒功能；支持多人邮件接收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自定义审计报告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导出</w:t>
            </w:r>
            <w:r>
              <w:rPr>
                <w:rFonts w:eastAsia="仿宋" w:cs="仿宋" w:ascii="仿宋" w:hAnsi="仿宋"/>
                <w:sz w:val="24"/>
                <w:szCs w:val="24"/>
              </w:rPr>
              <w:t>htm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管理员自定义审计报表模板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询分析功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多种方式的查询检索，包括：日志检索、事件检索、告警检索、高级检索及文件检索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以日志类型、时间范围及条件字段快速检索过滤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高级检索以多条件组合查询方式，可以将每一个日志字段作为查询条件进行查询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按日志文件的名称、内容进行检索，并提供页面下载原始日志文件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查询模版创建、修改、删除功能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查询结果导出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策略管理功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内置归并策略，对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进行自动归并处理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内置关联分析策略，可设定用户在规定时间内连续多次输入错误口令产生告警或事件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数据策略，可设定采集多种</w:t>
            </w:r>
            <w:r>
              <w:rPr>
                <w:rFonts w:eastAsia="仿宋" w:cs="仿宋" w:ascii="仿宋" w:hAnsi="仿宋"/>
                <w:sz w:val="24"/>
                <w:szCs w:val="24"/>
              </w:rPr>
              <w:t>WEB</w:t>
            </w:r>
            <w:r>
              <w:rPr>
                <w:rFonts w:ascii="仿宋" w:hAnsi="仿宋" w:cs="仿宋" w:eastAsia="仿宋"/>
                <w:sz w:val="24"/>
                <w:szCs w:val="24"/>
              </w:rPr>
              <w:t>访问数据，包括：脚本访问、样式访问、图片访问及地理数据访问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支持自定义创建实时审计规则：根据日志字段为条件预设置分析策略；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则条件设定支持逻辑运算符与支持正则表达式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默认规则库数量至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自定义三层业务策略：支持通过该策略配置，识别数据库三层架构中用户信息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以告警页面、短信、邮件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YSLOG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NMP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各种方式呈现告警信息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管理功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按日志属性、日志类型、时间范围进行数据备份；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标后签订合同前提供截图证明，并加盖公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</w:t>
            </w:r>
            <w:r>
              <w:rPr>
                <w:rFonts w:ascii="仿宋" w:hAnsi="仿宋" w:cs="仿宋" w:eastAsia="仿宋"/>
                <w:sz w:val="24"/>
                <w:szCs w:val="24"/>
              </w:rPr>
              <w:t>界面备份及日志恢复导入工作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自动与手动两种备份归档方式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支持以</w:t>
            </w:r>
            <w:r>
              <w:rPr>
                <w:rFonts w:eastAsia="仿宋" w:cs="仿宋" w:ascii="仿宋" w:hAnsi="仿宋"/>
                <w:sz w:val="24"/>
                <w:szCs w:val="24"/>
              </w:rPr>
              <w:t>FTP</w:t>
            </w:r>
            <w:r>
              <w:rPr>
                <w:rFonts w:ascii="仿宋" w:hAnsi="仿宋" w:cs="仿宋" w:eastAsia="仿宋"/>
                <w:sz w:val="24"/>
                <w:szCs w:val="24"/>
              </w:rPr>
              <w:t>上传方式将归档文件存储到第三方存储系统中；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标后签订合同前提供截图证明，并加盖公章）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配置功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审计系统用户（组）管理（添加、修改、删除、停用、启用）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资产管理，即所有采集日志源管理维护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密码长度、复杂度，密码猜测自动锁定账号以及系统超时设置安全策略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证书页面生成下载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系统配置备份恢复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时间同步页面配置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页面方式系统升级以及设备关闭、重启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支持从</w:t>
            </w: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  <w:t>WEB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界面查看网卡</w:t>
            </w: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设置，修改静态路由设置等内容；</w:t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支持安全页面（</w:t>
            </w: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  <w:t>SSL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）证书下载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自身安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内置安全防火墙；支持控制访问审计主机范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需提供内部通讯检查机制，传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接口支持串口或电口的方式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界面与其他功能模块分离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志数据安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日志文件方式存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日志加密导出审计系统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对所有审计管理员操作审计系统的动作进行审计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志权限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员只限于操作权限设置范围内的日志数据，无权限日志数据透明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中标后签订合同前提供截图证明，并加盖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日志类型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权限设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页面功能模块权限设置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平台联动能力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与同品牌的运维安全管理系统、数据库安全审计系统实施联动部署，全面实现数据库业务访问、后台维护操作、网络运行日志及应用系统日志的综合审计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升级二次开发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设备维保期内，提供对系统软件的免费升级服务，保证系统软件为最新版本；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用户需求定制开发相关内容，包括关联报表和特定业务日志审计等功能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许可方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许可方式，再增加审计用户的情况下不用增加授权许可；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后签合同前提供承诺文件并加盖公章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325" w:leader="none"/>
        </w:tabs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ujian">
    <w:name w:val="fuji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8:00Z</dcterms:created>
  <dc:creator>USER</dc:creator>
  <dc:description/>
  <dc:language>en-US</dc:language>
  <cp:lastModifiedBy>Administrator</cp:lastModifiedBy>
  <dcterms:modified xsi:type="dcterms:W3CDTF">2021-04-25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2B7397234BA4880886DEF2BE73A7</vt:lpwstr>
  </property>
  <property fmtid="{D5CDD505-2E9C-101B-9397-08002B2CF9AE}" pid="3" name="KSOProductBuildVer">
    <vt:lpwstr>2052-11.1.0.10463</vt:lpwstr>
  </property>
</Properties>
</file>