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信息登记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疫情防控的需求，需要对进馆游客进行身份实名登记。用户进入场馆后，在展厅自助设备上刷身份证进行实名登记，身份信息加密存入系统数据库。同时，数据与博物苑微信预约系统进行对接，实现用户网上预约，现场核销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225"/>
        <w:ind w:left="0" w:hanging="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功能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700"/>
        <w:gridCol w:w="758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功能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描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读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终端设备内置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卡身份证阅读器读取身份证信息，并自动将身份证中的相关信息读入系统内，并传输至系统数据库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黑名单管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对高风险和中风险地区人员进行识别，并提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预约核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与原微信预约系统进行对接， 微信平台预约的用户，现场刷身份证进行核销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据管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对接原微信管理平台，对用户实名登记系统数据进行管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据查询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按照查询条件，对用户数据进行检索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统计报表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按照设定条件，对用户数据进行统计汇总，并进行图形化报表展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据安全管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用户身份信息数据进行加密存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设备主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19"/>
        <w:gridCol w:w="446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设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读卡智能终端一体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系统：安卓系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参数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PU:CORTEX A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上，读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+wifi+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蓝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+4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上接口，集成公安部身份证安全控制模块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支持读取一代、二代身份证，读取时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以内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智能终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程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装在智能终端，读出身份信息后，自动将数据加密上传到平台数据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微信管理平台数据接口开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据对接原微信管理平台及微信预约系统，实现预约核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据管理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ind w:left="0" w:firstLine="42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据管理展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据接口：与原微信管理平台对接，实现数据交互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25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数据统计报表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5F5F5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01T16:21:00Z</cp:lastPrinted>
  <dcterms:modified xsi:type="dcterms:W3CDTF">2020-09-01T08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