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6"/>
        <w:gridCol w:w="2174"/>
        <w:gridCol w:w="1817"/>
        <w:gridCol w:w="2677"/>
        <w:gridCol w:w="1371"/>
        <w:gridCol w:w="1235"/>
        <w:gridCol w:w="1701"/>
        <w:gridCol w:w="2977"/>
      </w:tblGrid>
      <w:tr>
        <w:trPr>
          <w:trHeight w:val="5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执行标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品牌及规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性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本次采购计划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单价限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年四季度送货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样品图片</w:t>
            </w:r>
          </w:p>
        </w:tc>
      </w:tr>
      <w:tr>
        <w:trPr>
          <w:trHeight w:val="93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毛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QB/T22864-2009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洁丽雅 全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415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棉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9*33c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等品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吸水性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手感柔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不掉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.7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en-US"/>
              </w:rPr>
              <w:t>24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en-US"/>
              </w:rPr>
              <w:t>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14605</wp:posOffset>
                  </wp:positionV>
                  <wp:extent cx="1308735" cy="1367790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安全技术类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肥皂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QB/T1913 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透明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雕牌 净爽青柠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泡沫细腻、性能温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易漂易清、洁净舒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清新怡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.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en-US"/>
              </w:rPr>
              <w:t>5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en-US"/>
              </w:rPr>
              <w:t>块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104775</wp:posOffset>
                  </wp:positionV>
                  <wp:extent cx="1313815" cy="1367790"/>
                  <wp:effectExtent l="0" t="0" r="0" b="0"/>
                  <wp:wrapNone/>
                  <wp:docPr id="2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透明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洗衣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WL-A GB/T 13171.2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雕牌 超效加酶无磷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去污力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溶解性能好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.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30810</wp:posOffset>
                  </wp:positionV>
                  <wp:extent cx="1285240" cy="1367790"/>
                  <wp:effectExtent l="0" t="0" r="0" b="0"/>
                  <wp:wrapNone/>
                  <wp:docPr id="3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无磷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2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洗衣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为保证货品质量，交货时供应商必须提供产品正品说明文件，否则不予支付款项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所有商品均独立包装，货物必须按时按点送到指定地点：外环东路</w:t>
      </w:r>
      <w:r>
        <w:rPr>
          <w:color w:val="000000"/>
        </w:rPr>
        <w:t>96</w:t>
      </w:r>
      <w:r>
        <w:rPr>
          <w:color w:val="000000"/>
        </w:rPr>
        <w:t>号公交总公司二楼仓库、五一路公交停车场、钟秀东路公交停车场（仓库和二楼办公室）和开发区公交停车场（二楼仓库）等市区范围内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、本次招标数量为一次性年度计划数量，按季度分批次送货，具体送货量以季度实际需求为准，发票单价以本次中标单价为准、以实际送货量开票结算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333333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7:00Z</dcterms:created>
  <dc:creator>yang jin</dc:creator>
  <dc:description/>
  <dc:language>en-US</dc:language>
  <cp:lastModifiedBy>陆严</cp:lastModifiedBy>
  <cp:lastPrinted>2020-11-26T14:37:00Z</cp:lastPrinted>
  <dcterms:modified xsi:type="dcterms:W3CDTF">2020-11-30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