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4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代酷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核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1135G7 (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urbo to 4.2G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/8GB DDR4 3200MHz/256GB PCIe NVMe SSD /Intel Iris Xe graphcis/802.11 A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BT/14.0"F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雾面防眩光屏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0*1080/2*USB3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TYPE-C 3.2 G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四合一读卡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bo au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全锁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金属机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合金转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45W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全保一年上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黑色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Cao, Ou</dc:creator>
  <dc:description/>
  <dc:language>en-US</dc:language>
  <cp:lastModifiedBy>Dell</cp:lastModifiedBy>
  <cp:lastPrinted>2021-04-12T10:01:00Z</cp:lastPrinted>
  <dcterms:modified xsi:type="dcterms:W3CDTF">2021-05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