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5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9"/>
        <w:gridCol w:w="1169"/>
        <w:gridCol w:w="1698"/>
        <w:gridCol w:w="1320"/>
        <w:gridCol w:w="688"/>
        <w:gridCol w:w="646"/>
        <w:gridCol w:w="540"/>
        <w:gridCol w:w="2969"/>
      </w:tblGrid>
      <w:tr>
        <w:trPr>
          <w:trHeight w:val="7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品图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颜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材质说明</w:t>
            </w:r>
          </w:p>
        </w:tc>
      </w:tr>
      <w:tr>
        <w:trPr>
          <w:trHeight w:val="2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门更衣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431800</wp:posOffset>
                  </wp:positionV>
                  <wp:extent cx="661035" cy="121412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0" r="-5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*500*1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灰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_0.6_mmSP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优质宝钢冷轧钢板，柜体表面经过除油、酸洗、磷化采用质量上层桔纹粉末静电喷塑高温固化等严格处理，焊接部分采用高标准熔接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表面平整光滑。柜面采用绿色环保型粉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对人体及周末环境不产生危害，无毒、无副作用，使用时无异味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仿宋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仿宋" w:cs="Tahoma"/>
      <w:kern w:val="0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b/>
      <w:color w:val="auto"/>
      <w:kern w:val="2"/>
      <w:sz w:val="36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2:00Z</dcterms:created>
  <dc:creator>user</dc:creator>
  <dc:description/>
  <cp:keywords/>
  <dc:language>en-US</dc:language>
  <cp:lastModifiedBy>user</cp:lastModifiedBy>
  <dcterms:modified xsi:type="dcterms:W3CDTF">2020-12-28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