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HP LaserJet Pro M701n A3</w:t>
      </w:r>
      <w:r>
        <w:rPr>
          <w:sz w:val="36"/>
          <w:szCs w:val="36"/>
        </w:rPr>
        <w:t>黑白打印机采购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供三年原厂免费保修（由供应商承诺提供）（惠普金牌服务）（供货以后可以在官网查询到相关信息）。打印机按采购人要求送至指定地点（分别送南通市崇川公安分局、开发区公安分局、通州湾示范园区分局等所属派出所），负责免费安装调试相关驱动和软件，每台打印机不限安装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电脑（按客户要求提供多台电脑安装服务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包装清单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 xml:space="preserve">HP </w:t>
      </w:r>
      <w:r>
        <w:rPr>
          <w:sz w:val="36"/>
          <w:szCs w:val="36"/>
        </w:rPr>
        <w:t>LaserJet Pro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 xml:space="preserve"> M701n 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 xml:space="preserve">激光打印机 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x1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 xml:space="preserve">， 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 xml:space="preserve">HP 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 xml:space="preserve">黑色硒鼓 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(12K) x1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，电源线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x 1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USB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连接线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x1</w:t>
      </w: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，软件光盘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认真阅读以上内容，中标供应商必须严格按要求供货和提供免费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8:00Z</dcterms:created>
  <dc:creator>zhmnt</dc:creator>
  <dc:description/>
  <dc:language>en-US</dc:language>
  <cp:lastModifiedBy>zhmnt</cp:lastModifiedBy>
  <dcterms:modified xsi:type="dcterms:W3CDTF">2020-08-07T03:08:00Z</dcterms:modified>
  <cp:revision>2</cp:revision>
  <dc:subject/>
  <dc:title/>
</cp:coreProperties>
</file>