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联想昭阳</w:t>
      </w:r>
      <w:r>
        <w:rPr/>
        <w:t>K4E-IML i7-10510U/12G/1T+256G/2G</w:t>
      </w:r>
      <w:r>
        <w:rPr/>
        <w:t>独显</w:t>
      </w:r>
      <w:r>
        <w:rPr/>
        <w:t>/</w:t>
      </w:r>
      <w:r>
        <w:rPr/>
        <w:t>带无线、蓝牙、指纹</w:t>
      </w:r>
      <w:r>
        <w:rPr/>
        <w:t>/windows10/</w:t>
      </w:r>
      <w:r>
        <w:rPr/>
        <w:t>供货商承诺提供原厂保修，一年硬盘不回收服务。不接受拆机、改配。要求中标后三日内供货。提供一年软硬件现场服务、技术参数证明材料并盖章，原厂</w:t>
      </w:r>
      <w:r>
        <w:rPr/>
        <w:t>400</w:t>
      </w:r>
      <w:r>
        <w:rPr/>
        <w:t>电话能查询配置，成交商提供</w:t>
      </w:r>
      <w:r>
        <w:rPr/>
        <w:t>24</w:t>
      </w:r>
      <w:r>
        <w:rPr/>
        <w:t>小时响应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0:00Z</dcterms:created>
  <dc:creator>Administrator</dc:creator>
  <dc:description/>
  <cp:keywords/>
  <dc:language>en-US</dc:language>
  <cp:lastModifiedBy>Administrator</cp:lastModifiedBy>
  <dcterms:modified xsi:type="dcterms:W3CDTF">2020-10-15T06:03:00Z</dcterms:modified>
  <cp:revision>3</cp:revision>
  <dc:subject/>
  <dc:title/>
</cp:coreProperties>
</file>