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办公椅参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42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810"/>
        <w:gridCol w:w="2190"/>
        <w:gridCol w:w="1670"/>
        <w:gridCol w:w="980"/>
        <w:gridCol w:w="980"/>
        <w:gridCol w:w="6936"/>
      </w:tblGrid>
      <w:tr>
        <w:trPr>
          <w:trHeight w:val="5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  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     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说明</w:t>
            </w:r>
          </w:p>
        </w:tc>
      </w:tr>
      <w:tr>
        <w:trPr>
          <w:trHeight w:val="2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186180" cy="15805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02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：采用优质网布，厚度一致适中，柔软手感好，不掉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缝韧和包履要求：平服饱满、无皱折，松紧均匀无松弛，工艺缝线对称均匀，嵌线圆弧处圆滑顺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海棉：采用高密度高回弹复合定型海绵整体切割，产品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通用软质聚醚型聚氨酯泡沫塑料》标准要求，环保喷发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属件要求：受力管件壁厚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铬层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焊接无夹渣、无气孔、无焊瘤，焊缝自然美观。电镀层无明显色差及裂纹和脱落。色泽亮丽无雾光，无脱落、无锈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架：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~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制成，表层电镀或喷涂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黑色背框，黑色固定扶手，黑色座垫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417" w:footer="72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eastAsia="新宋体"/>
      <w:kern w:val="2"/>
      <w:sz w:val="30"/>
      <w:szCs w:val="21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31">
    <w:name w:val="正文文本缩进 3 字符"/>
    <w:qFormat/>
    <w:rPr>
      <w:rFonts w:ascii="宋体" w:hAnsi="宋体"/>
      <w:b/>
      <w:spacing w:val="6"/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1Char">
    <w:name w:val="标题 3.1 Char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kern w:val="2"/>
      <w:sz w:val="21"/>
      <w:szCs w:val="24"/>
      <w:shd w:fill="000080" w:val="clear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正文文本缩进 3"/>
    <w:basedOn w:val="Normal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41">
    <w:name w:val="正文缩进4格"/>
    <w:basedOn w:val="21"/>
    <w:qFormat/>
    <w:pPr>
      <w:ind w:left="2"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3:00Z</dcterms:created>
  <dc:creator>JasonW</dc:creator>
  <dc:description/>
  <dc:language>en-US</dc:language>
  <cp:lastModifiedBy>我心飞翔</cp:lastModifiedBy>
  <cp:lastPrinted>2020-04-14T11:11:00Z</cp:lastPrinted>
  <dcterms:modified xsi:type="dcterms:W3CDTF">2020-08-26T08:05:35Z</dcterms:modified>
  <cp:revision>5</cp:revision>
  <dc:subject/>
  <dc:title>南通市环境监测中心站火焰原子吸收光谱仪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