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落地式报到机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材质：五金结构</w:t>
      </w:r>
      <w:r>
        <w:rPr/>
        <w:t>/</w:t>
      </w:r>
      <w:r>
        <w:rPr/>
        <w:t>钢化玻璃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安装：</w:t>
      </w:r>
      <w:r>
        <w:rPr>
          <w:rFonts w:eastAsia="Calibri"/>
        </w:rPr>
        <w:t xml:space="preserve"> </w:t>
      </w:r>
      <w:r>
        <w:rPr/>
        <w:t>立式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颜色：标配白色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PU</w:t>
      </w:r>
      <w:r>
        <w:rPr/>
        <w:t>不低于：</w:t>
      </w:r>
      <w:r>
        <w:rPr/>
        <w:t>A64</w:t>
      </w:r>
      <w:r>
        <w:rPr/>
        <w:t>，四核</w:t>
      </w:r>
      <w:r>
        <w:rPr>
          <w:rFonts w:eastAsia="Calibri"/>
        </w:rPr>
        <w:t xml:space="preserve"> </w:t>
      </w:r>
      <w:r>
        <w:rPr/>
        <w:t>ARM Cortex A53</w:t>
      </w:r>
      <w:r>
        <w:rPr/>
        <w:t>，</w:t>
      </w:r>
      <w:r>
        <w:rPr/>
        <w:t xml:space="preserve">1.3GHZ 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GPU</w:t>
      </w:r>
      <w:r>
        <w:rPr/>
        <w:t>不低于：</w:t>
      </w:r>
      <w:r>
        <w:rPr/>
        <w:t>2</w:t>
      </w:r>
      <w:r>
        <w:rPr/>
        <w:t>核</w:t>
      </w:r>
      <w:r>
        <w:rPr/>
        <w:t>Mali400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内存不低于：</w:t>
      </w:r>
      <w:r>
        <w:rPr/>
        <w:t>1GB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外存储不低于：</w:t>
      </w:r>
      <w:r>
        <w:rPr/>
        <w:t>eMMC 8GB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主板型号：</w:t>
      </w:r>
      <w:r>
        <w:rPr/>
        <w:t>A64-P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系统：</w:t>
      </w:r>
      <w:r>
        <w:rPr/>
        <w:t xml:space="preserve">Android 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尺寸不低于：</w:t>
      </w:r>
      <w:r>
        <w:rPr/>
        <w:t>22</w:t>
      </w:r>
      <w:r>
        <w:rPr/>
        <w:t>英寸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屏显比例：</w:t>
      </w:r>
      <w:r>
        <w:rPr/>
        <w:t>16</w:t>
      </w:r>
      <w:r>
        <w:rPr/>
        <w:t>：</w:t>
      </w:r>
      <w:r>
        <w:rPr/>
        <w:t>9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分辨率不低于：</w:t>
      </w:r>
      <w:r>
        <w:rPr/>
        <w:t>1920*1080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亮度不低于：</w:t>
      </w:r>
      <w:r>
        <w:rPr/>
        <w:t>250cd/m²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视角：</w:t>
      </w:r>
      <w:r>
        <w:rPr/>
        <w:t>U/D/R/L(CR</w:t>
      </w:r>
      <w:r>
        <w:rPr/>
        <w:t>＞</w:t>
      </w:r>
      <w:r>
        <w:rPr/>
        <w:t>10)</w:t>
      </w:r>
      <w:r>
        <w:rPr/>
        <w:t>：</w:t>
      </w:r>
      <w:r>
        <w:rPr/>
        <w:t>89 /89 /89/89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屏寿命不低于：</w:t>
      </w:r>
      <w:r>
        <w:rPr/>
        <w:t>25000 hrs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通信接口：</w:t>
      </w:r>
      <w:r>
        <w:rPr/>
        <w:t>10/100Mbps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触摸参数：红外触摸（支持</w:t>
      </w:r>
      <w:r>
        <w:rPr/>
        <w:t>10</w:t>
      </w:r>
      <w:r>
        <w:rPr/>
        <w:t>点触摸）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音频格式：</w:t>
      </w:r>
      <w:r>
        <w:rPr/>
        <w:t>MP3/WMA/AAC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高清视频格式：</w:t>
      </w:r>
      <w:r>
        <w:rPr/>
        <w:t>RMVB/AVI/MPG/MKV/VOB/MP4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图片格式：</w:t>
      </w:r>
      <w:r>
        <w:rPr/>
        <w:t>JPEG/BMP/PNG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整机额定功率：≤</w:t>
      </w:r>
      <w:r>
        <w:rPr/>
        <w:t>35W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待机功率：≤</w:t>
      </w:r>
      <w:r>
        <w:rPr/>
        <w:t>1W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工作电压：</w:t>
      </w:r>
      <w:r>
        <w:rPr/>
        <w:t>AC220V 50HZ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声音输出：</w:t>
      </w:r>
      <w:r>
        <w:rPr/>
        <w:t>8Ω/2W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其它功能：支扫描、打印功能，不要刷卡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资质：</w:t>
      </w:r>
      <w:r>
        <w:rPr/>
        <w:t>CCC</w:t>
      </w:r>
      <w:r>
        <w:rPr/>
        <w:t>认证，内置网络终端授权软件并提供软件著作权证书。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大屏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材质：塑胶结构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安装：壁挂（标配挂板，可选配壁挂支架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颜色：标配黑色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CPU</w:t>
      </w:r>
      <w:r>
        <w:rPr/>
        <w:t>不低于：</w:t>
      </w:r>
      <w:r>
        <w:rPr/>
        <w:t>Mstar MSD6A928 Cortex-17</w:t>
      </w:r>
      <w:r>
        <w:rPr/>
        <w:t>四核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GPU</w:t>
      </w:r>
      <w:r>
        <w:rPr/>
        <w:t>不低于：</w:t>
      </w:r>
      <w:r>
        <w:rPr/>
        <w:t>4</w:t>
      </w:r>
      <w:r>
        <w:rPr/>
        <w:t>核</w:t>
      </w:r>
      <w:r>
        <w:rPr/>
        <w:t>Mali760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内存不低于：</w:t>
      </w:r>
      <w:r>
        <w:rPr/>
        <w:t xml:space="preserve">2GB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外存储不低于：</w:t>
      </w:r>
      <w:r>
        <w:rPr/>
        <w:t>eMMC 8G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主板型号：</w:t>
      </w:r>
      <w:r>
        <w:rPr/>
        <w:t>MSD6A928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系统：</w:t>
      </w:r>
      <w:r>
        <w:rPr>
          <w:rFonts w:eastAsia="Calibri"/>
        </w:rPr>
        <w:t xml:space="preserve"> </w:t>
      </w:r>
      <w:r>
        <w:rPr/>
        <w:t xml:space="preserve">Android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尺寸不低于：</w:t>
      </w:r>
      <w:r>
        <w:rPr/>
        <w:t>49</w:t>
      </w:r>
      <w:r>
        <w:rPr/>
        <w:t>英寸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屏显比例：</w:t>
      </w:r>
      <w:r>
        <w:rPr/>
        <w:t>16</w:t>
      </w:r>
      <w:r>
        <w:rPr/>
        <w:t>：</w:t>
      </w:r>
      <w:r>
        <w:rPr/>
        <w:t>9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分辨率不低于：</w:t>
      </w:r>
      <w:r>
        <w:rPr/>
        <w:t>1920*1080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亮度不低于：</w:t>
      </w:r>
      <w:r>
        <w:rPr/>
        <w:t>350 cd/m²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视角：</w:t>
      </w:r>
      <w:r>
        <w:rPr/>
        <w:t>U/D/R/L(CR</w:t>
      </w:r>
      <w:r>
        <w:rPr/>
        <w:t>＞</w:t>
      </w:r>
      <w:r>
        <w:rPr/>
        <w:t>10)</w:t>
      </w:r>
      <w:r>
        <w:rPr/>
        <w:t>：</w:t>
      </w:r>
      <w:r>
        <w:rPr/>
        <w:t>89 /89 /89/89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屏寿命不低于：</w:t>
      </w:r>
      <w:r>
        <w:rPr/>
        <w:t>50000 hrs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视频接口：</w:t>
      </w:r>
      <w:r>
        <w:rPr/>
        <w:t>HDMI IN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音频接口：</w:t>
      </w:r>
      <w:r>
        <w:rPr/>
        <w:t>Ear Out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数据接口：</w:t>
      </w:r>
      <w:r>
        <w:rPr/>
        <w:t>USB3.0*2/SD</w:t>
      </w:r>
      <w:r>
        <w:rPr/>
        <w:t>卡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通信接口：</w:t>
      </w:r>
      <w:r>
        <w:rPr/>
        <w:t>10/100Mbps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音频格式：</w:t>
      </w:r>
      <w:r>
        <w:rPr/>
        <w:t>MP3/WMA/AAC/OGG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高清视频格式</w:t>
      </w:r>
      <w:r>
        <w:rPr/>
        <w:t>:RMVB/AVI/MPG/MKV/TS/ASF/FLV/WebM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图片格式：</w:t>
      </w:r>
      <w:r>
        <w:rPr/>
        <w:t>JPEG/BMP/PNG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整机额定功率：≤</w:t>
      </w:r>
      <w:r>
        <w:rPr/>
        <w:t>115W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待机功率：≤</w:t>
      </w:r>
      <w:r>
        <w:rPr/>
        <w:t>1W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工作电压：</w:t>
      </w:r>
      <w:r>
        <w:rPr/>
        <w:t>AC220V 50HZ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声音输出：</w:t>
      </w:r>
      <w:r>
        <w:rPr/>
        <w:t>4Ω/8W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资质：</w:t>
      </w:r>
      <w:r>
        <w:rPr/>
        <w:t>CCC</w:t>
      </w:r>
      <w:r>
        <w:rPr/>
        <w:t>认证证书，节能证书，内置网络终端授权软件并提供软件著作权证书。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门口小屏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材质：塑胶前框</w:t>
      </w:r>
      <w:r>
        <w:rPr/>
        <w:t>/</w:t>
      </w:r>
      <w:r>
        <w:rPr/>
        <w:t>五金后壳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安装：壁挂（挂板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颜色：标配黑色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CPU</w:t>
      </w:r>
      <w:r>
        <w:rPr/>
        <w:t>不低于：</w:t>
      </w:r>
      <w:r>
        <w:rPr/>
        <w:t xml:space="preserve">4 </w:t>
      </w:r>
      <w:r>
        <w:rPr/>
        <w:t>核</w:t>
      </w:r>
      <w:r>
        <w:rPr>
          <w:rFonts w:eastAsia="Calibri"/>
        </w:rPr>
        <w:t xml:space="preserve"> </w:t>
      </w:r>
      <w:r>
        <w:rPr/>
        <w:t xml:space="preserve">A53 CPU  1.5GHZ </w:t>
      </w:r>
      <w:r>
        <w:rPr/>
        <w:t>主频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GPU</w:t>
      </w:r>
      <w:r>
        <w:rPr/>
        <w:t>不低于：</w:t>
      </w:r>
      <w:r>
        <w:rPr/>
        <w:t xml:space="preserve">4 </w:t>
      </w:r>
      <w:r>
        <w:rPr/>
        <w:t>核</w:t>
      </w:r>
      <w:r>
        <w:rPr>
          <w:rFonts w:eastAsia="Calibri"/>
        </w:rPr>
        <w:t xml:space="preserve"> </w:t>
      </w:r>
      <w:r>
        <w:rPr/>
        <w:t>Mali450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内存不低于：</w:t>
      </w:r>
      <w:r>
        <w:rPr/>
        <w:t>1GB DDR3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外存储不低于：</w:t>
      </w:r>
      <w:r>
        <w:rPr/>
        <w:t>8GB EMMC 5.1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主板型号：</w:t>
      </w:r>
      <w:r>
        <w:rPr/>
        <w:t>MSD6A358AXG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系统：</w:t>
      </w:r>
      <w:r>
        <w:rPr/>
        <w:t>Android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尺寸不低于：</w:t>
      </w:r>
      <w:r>
        <w:rPr/>
        <w:t>22</w:t>
      </w:r>
      <w:r>
        <w:rPr/>
        <w:t>英寸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屏显比例：</w:t>
      </w:r>
      <w:r>
        <w:rPr/>
        <w:t>16</w:t>
      </w:r>
      <w:r>
        <w:rPr/>
        <w:t>：</w:t>
      </w:r>
      <w:r>
        <w:rPr/>
        <w:t>9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分辨率不低于：</w:t>
      </w:r>
      <w:r>
        <w:rPr/>
        <w:t>1920*1080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亮度不低于：</w:t>
      </w:r>
      <w:r>
        <w:rPr/>
        <w:t>250cd/m²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视角：</w:t>
      </w:r>
      <w:r>
        <w:rPr/>
        <w:t>U/D/R/L(CR</w:t>
      </w:r>
      <w:r>
        <w:rPr/>
        <w:t>＞</w:t>
      </w:r>
      <w:r>
        <w:rPr/>
        <w:t>10)</w:t>
      </w:r>
      <w:r>
        <w:rPr/>
        <w:t>：</w:t>
      </w:r>
      <w:r>
        <w:rPr/>
        <w:t>89 /89 /89/89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屏寿命：</w:t>
      </w:r>
      <w:r>
        <w:rPr/>
        <w:t>25000 hrs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视频接口：</w:t>
      </w:r>
      <w:r>
        <w:rPr/>
        <w:t>HDMI IN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音频接口：耳机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数据接口：</w:t>
      </w:r>
      <w:r>
        <w:rPr/>
        <w:t>USB2.0*2/TF</w:t>
      </w:r>
      <w:r>
        <w:rPr/>
        <w:t>卡槽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通信接口：</w:t>
      </w:r>
      <w:r>
        <w:rPr/>
        <w:t>10/100Mbps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音频格式：</w:t>
      </w:r>
      <w:r>
        <w:rPr/>
        <w:t>MP3/WAV/FLV/AC3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高清视频格式：</w:t>
      </w:r>
      <w:r>
        <w:rPr/>
        <w:t>RM/RMVB/AVI/3GP/MKV/MOV/MP4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图片格式：</w:t>
      </w:r>
      <w:r>
        <w:rPr/>
        <w:t>JPEG/BMP/PNG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整机额定功率：≤</w:t>
      </w:r>
      <w:r>
        <w:rPr/>
        <w:t>35W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待机功率：≤</w:t>
      </w:r>
      <w:r>
        <w:rPr/>
        <w:t>1W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工作电压：</w:t>
      </w:r>
      <w:r>
        <w:rPr/>
        <w:t>AC220V 50HZ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声音输出：</w:t>
      </w:r>
      <w:r>
        <w:rPr/>
        <w:t>4Ω/3W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资质：</w:t>
      </w:r>
      <w:r>
        <w:rPr/>
        <w:t>CCC</w:t>
      </w:r>
      <w:r>
        <w:rPr/>
        <w:t>认证证书，节能证书，内置网络终端授权软件并提供软件著作权证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52:00Z</dcterms:created>
  <dc:creator>Administrator</dc:creator>
  <dc:description/>
  <cp:keywords/>
  <dc:language>en-US</dc:language>
  <cp:lastModifiedBy>杨敏</cp:lastModifiedBy>
  <dcterms:modified xsi:type="dcterms:W3CDTF">2021-03-2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