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南通市城西小学购买燕尾夹清单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2021.02.22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96"/>
        <w:gridCol w:w="2311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9mm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彩色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55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盒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5mm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彩色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54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盒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1mm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彩色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52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盒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0mm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彩色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51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盒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徐建成</cp:lastModifiedBy>
  <dcterms:modified xsi:type="dcterms:W3CDTF">2021-02-22T09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