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通市城西小学购买电池清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20.11.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NANFU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碱性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NANFU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碱性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建成</cp:lastModifiedBy>
  <dcterms:modified xsi:type="dcterms:W3CDTF">2020-11-20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