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0"/>
        <w:gridCol w:w="2440"/>
        <w:gridCol w:w="1575"/>
        <w:gridCol w:w="246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（品名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米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刻度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色涂层塑料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号量角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约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厘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高约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厘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BS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环保塑料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力固体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6gPVP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固体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得力液体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0ml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液体胶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城西小学购买其他办公用品清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.2.24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7:33Z</dcterms:created>
  <dc:creator>user</dc:creator>
  <dc:description/>
  <dc:language>en-US</dc:language>
  <cp:lastModifiedBy>user</cp:lastModifiedBy>
  <dcterms:modified xsi:type="dcterms:W3CDTF">2021-02-24T0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