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30"/>
        <w:gridCol w:w="2440"/>
        <w:gridCol w:w="1575"/>
        <w:gridCol w:w="246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（品名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富、博轩、晨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都可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0cm*90cm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面空白，一面田字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富、博轩、晨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都可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0cm*120cm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面空白，一面田字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城西小学购买其他办公用品清单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.3.9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7:33Z</dcterms:created>
  <dc:creator>user</dc:creator>
  <dc:description/>
  <dc:language>en-US</dc:language>
  <cp:lastModifiedBy>user</cp:lastModifiedBy>
  <dcterms:modified xsi:type="dcterms:W3CDTF">2021-03-09T05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