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心理咨询室配备材料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4</w:t>
      </w:r>
      <w:r>
        <w:rPr/>
        <w:t>抄写板</w:t>
      </w:r>
      <w:r>
        <w:rPr>
          <w:rFonts w:eastAsia="Times New Roman"/>
        </w:rPr>
        <w:t xml:space="preserve"> </w:t>
      </w:r>
      <w:r>
        <w:rPr/>
        <w:t>20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元</w:t>
      </w:r>
      <w:r>
        <w:rPr/>
        <w:t>*</w:t>
      </w:r>
      <w:r>
        <w:rPr/>
        <w:t>20</w:t>
      </w:r>
      <w:r>
        <w:rPr/>
        <w:t>=</w:t>
      </w:r>
      <w:r>
        <w:rPr/>
        <w:t>200</w:t>
      </w:r>
    </w:p>
    <w:p>
      <w:pPr>
        <w:pStyle w:val="Normal"/>
        <w:rPr/>
      </w:pPr>
      <w:r>
        <w:rPr/>
        <w:t>参考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s://detail.tmall.com/item.htm?id=601853474982&amp;ali_refid=a3_430583_1006:1227400181:N:naIvHdXsXTjfrqo2DaoNUQ==:75f9e47cbae735137b9bf49a0119b5ee&amp;ali_trackid=1_75f9e47cbae735137b9bf49a0119b5ee&amp;skuId=42630912084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4085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档案盒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00</w:t>
      </w:r>
      <w:r>
        <w:rPr>
          <w:lang w:val="en-US" w:eastAsia="en-US"/>
        </w:rPr>
        <w:t>只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档案盒长</w:t>
      </w:r>
      <w:r>
        <w:rPr>
          <w:lang w:val="en-US" w:eastAsia="en-US"/>
        </w:rPr>
        <w:t>315</w:t>
      </w:r>
      <w:r>
        <w:rPr>
          <w:lang w:val="en-US" w:eastAsia="en-US"/>
        </w:rPr>
        <w:t>宽</w:t>
      </w:r>
      <w:r>
        <w:rPr>
          <w:lang w:val="en-US" w:eastAsia="en-US"/>
        </w:rPr>
        <w:t>235mm</w:t>
      </w:r>
      <w:r>
        <w:rPr>
          <w:lang w:val="en-US" w:eastAsia="en-US"/>
        </w:rPr>
        <w:t>背宽</w:t>
      </w:r>
      <w:r>
        <w:rPr>
          <w:lang w:val="en-US" w:eastAsia="en-US"/>
        </w:rPr>
        <w:t>25</w:t>
      </w:r>
      <w:r>
        <w:rPr>
          <w:lang w:val="en-US" w:eastAsia="en-US"/>
        </w:rPr>
        <w:t>mm 2.6</w:t>
      </w:r>
      <w:r>
        <w:rPr>
          <w:lang w:val="en-US" w:eastAsia="en-US"/>
        </w:rPr>
        <w:t>元</w:t>
      </w:r>
      <w:r>
        <w:rPr>
          <w:lang w:val="en-US" w:eastAsia="en-US"/>
        </w:rPr>
        <w:t>*</w:t>
      </w:r>
      <w:r>
        <w:rPr>
          <w:lang w:val="en-US" w:eastAsia="en-US"/>
        </w:rPr>
        <w:t>100</w:t>
      </w:r>
      <w:r>
        <w:rPr>
          <w:lang w:val="en-US" w:eastAsia="en-US"/>
        </w:rPr>
        <w:t>=</w:t>
      </w:r>
      <w:r>
        <w:rPr>
          <w:lang w:val="en-US" w:eastAsia="en-US"/>
        </w:rPr>
        <w:t>260</w:t>
      </w:r>
      <w:r>
        <w:rPr>
          <w:lang w:val="en-US" w:eastAsia="en-US"/>
        </w:rPr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840" cy="386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detail.tmall.com/item.htm?id=634695660657&amp;skuId=454697974193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</w:t>
      </w:r>
      <w:r>
        <w:rPr/>
        <w:t>、彩虹卡牌</w:t>
      </w:r>
      <w:r>
        <w:rPr>
          <w:rFonts w:eastAsia="Times New Roman"/>
        </w:rPr>
        <w:t xml:space="preserve"> </w:t>
      </w:r>
      <w:r>
        <w:rPr/>
        <w:t>7</w:t>
      </w:r>
      <w:r>
        <w:rPr/>
        <w:t>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0</w:t>
      </w:r>
      <w:r>
        <w:rPr/>
        <w:t>元</w:t>
      </w:r>
      <w:r>
        <w:rPr/>
        <w:t>*</w:t>
      </w:r>
      <w:r>
        <w:rPr/>
        <w:t>7</w:t>
      </w:r>
      <w:r>
        <w:rPr/>
        <w:t>=</w:t>
      </w:r>
      <w:r>
        <w:rPr/>
        <w:t>210</w:t>
      </w:r>
      <w:r>
        <w:rPr/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97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detail.tmall.com/item.htm?id=614647715882&amp;ali_refid=a3_430583_1006:1104054500:N:7g6hjdrSfsYOQMSbFubwJA==:208ff1f83b4a8d2980d176e7912d4fe6&amp;ali_trackid=1_208ff1f83b4a8d2980d176e7912d4fe6&amp;skuId=449549401805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OH</w:t>
      </w:r>
      <w:r>
        <w:rPr/>
        <w:t>简体中文标准卡（含手册）</w:t>
      </w:r>
      <w:r>
        <w:rPr>
          <w:rFonts w:eastAsia="Times New Roman"/>
        </w:rPr>
        <w:t xml:space="preserve"> </w:t>
      </w:r>
      <w:r>
        <w:rPr/>
        <w:t>65</w:t>
      </w:r>
      <w:r>
        <w:rPr/>
        <w:t>元</w:t>
      </w:r>
      <w:r>
        <w:rPr/>
        <w:t>*</w:t>
      </w:r>
      <w:r>
        <w:rPr/>
        <w:t>7</w:t>
      </w:r>
      <w:r>
        <w:rPr/>
        <w:t xml:space="preserve">= </w:t>
      </w:r>
      <w:r>
        <w:rPr/>
        <w:t>455</w:t>
      </w:r>
      <w:r>
        <w:rPr/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391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</w:rPr>
          <w:t>https://item.taobao.com/item.htm?id=568384932120</w:t>
        </w:r>
      </w:hyperlink>
    </w:p>
    <w:p>
      <w:pPr>
        <w:pStyle w:val="Normal"/>
        <w:rPr/>
      </w:pPr>
      <w:r>
        <w:rPr/>
        <w:t>5</w:t>
      </w:r>
      <w:r>
        <w:rPr/>
        <w:t>、心理沙盘沙具全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750</w:t>
      </w:r>
      <w:r>
        <w:rPr/>
        <w:t>元</w:t>
      </w:r>
      <w:r>
        <w:rPr>
          <w:rFonts w:eastAsia="Times New Roman"/>
        </w:rPr>
        <w:t xml:space="preserve"> </w:t>
      </w:r>
      <w:r>
        <w:rPr/>
        <w:t>600</w:t>
      </w:r>
      <w:r>
        <w:rPr/>
        <w:t>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3656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detail.tmall.com/item.htm?id=595468129528&amp;ali_refid=a3_430583_1006:1222590021:N:0QTopoUO1yENQRAcjEZH0w==:4571ca1c193c530f65bf0012a03243a6&amp;ali_trackid=1_4571ca1c193c530f65bf0012a03243a6&amp;spm=a230r.1.14.1&amp;skuId=430429667931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</w:t>
      </w:r>
      <w:r>
        <w:rPr/>
        <w:t>、水彩笔套装</w:t>
      </w:r>
      <w:r>
        <w:rPr/>
        <w:t>4</w:t>
      </w:r>
      <w:r>
        <w:rPr/>
        <w:t>0</w:t>
      </w:r>
      <w:r>
        <w:rPr/>
        <w:t>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34</w:t>
      </w:r>
      <w:r>
        <w:rPr/>
        <w:t>元</w:t>
      </w:r>
      <w:r>
        <w:rPr/>
        <w:t>*</w:t>
      </w:r>
      <w:r>
        <w:rPr/>
        <w:t>5</w:t>
      </w:r>
      <w:r>
        <w:rPr/>
        <w:t>套</w:t>
      </w:r>
      <w:r>
        <w:rPr/>
        <w:t>=</w:t>
      </w:r>
      <w:r>
        <w:rPr/>
        <w:t>170</w:t>
      </w:r>
      <w:r>
        <w:rPr/>
        <w:t>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9890" cy="2990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s://detail.tmall.com/item.htm?id=625009513500&amp;ali_refid=a3_430582_1006:1150083081:N:4zh6XMv82mNm6W5KoIaheFQKSUifp/Iw:de9852a20d3d01de89a17f6b64228b8f&amp;ali_trackid=1_de9852a20d3d01de89a17f6b64228b8f&amp;skuId=4562639036109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蜡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48</w:t>
      </w:r>
      <w:r>
        <w:rPr>
          <w:lang w:val="en-US" w:eastAsia="en-US"/>
        </w:rPr>
        <w:t>色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46</w:t>
      </w:r>
      <w:r>
        <w:rPr>
          <w:lang w:val="en-US" w:eastAsia="en-US"/>
        </w:rPr>
        <w:t>元</w:t>
      </w:r>
      <w:r>
        <w:rPr>
          <w:lang w:val="en-US" w:eastAsia="en-US"/>
        </w:rPr>
        <w:t>*</w:t>
      </w:r>
      <w:r>
        <w:rPr>
          <w:lang w:val="en-US" w:eastAsia="en-US"/>
        </w:rPr>
        <w:t>5</w:t>
      </w:r>
      <w:r>
        <w:rPr>
          <w:lang w:val="en-US" w:eastAsia="en-US"/>
        </w:rPr>
        <w:t>=</w:t>
      </w:r>
      <w:r>
        <w:rPr>
          <w:lang w:val="en-US" w:eastAsia="en-US"/>
        </w:rPr>
        <w:t>230</w:t>
      </w:r>
      <w:r>
        <w:rPr>
          <w:lang w:val="en-US" w:eastAsia="en-US"/>
        </w:rPr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2095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>
            <w:rStyle w:val="InternetLink"/>
          </w:rPr>
          <w:t>https://detail.tmall.com/item.htm?id=550159301880&amp;ali_refid=a3_430582_1006:1150319259:N:+qDMcZd2wgNRnd5j8ihGm1Ghw5eFIdF0:0bd7305e16c650bf79a0814818fed562&amp;ali_trackid=1_0bd7305e16c650bf79a0814818fed562&amp;skuId=351521600795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彩色铅笔</w:t>
      </w:r>
      <w:r>
        <w:rPr/>
        <w:t>2</w:t>
      </w:r>
      <w:r>
        <w:rPr/>
        <w:t>4</w:t>
      </w:r>
      <w:r>
        <w:rPr/>
        <w:t>色</w:t>
      </w:r>
      <w:r>
        <w:rPr>
          <w:rFonts w:eastAsia="Times New Roman"/>
        </w:rPr>
        <w:t xml:space="preserve"> </w:t>
      </w:r>
      <w:r>
        <w:rPr/>
        <w:t>22</w:t>
      </w:r>
      <w:r>
        <w:rPr/>
        <w:t>*</w:t>
      </w:r>
      <w:r>
        <w:rPr/>
        <w:t>5</w:t>
      </w:r>
      <w:r>
        <w:rPr/>
        <w:t>套</w:t>
      </w:r>
      <w:r>
        <w:rPr/>
        <w:t>=</w:t>
      </w:r>
      <w:r>
        <w:rPr/>
        <w:t>110</w:t>
      </w:r>
      <w:r>
        <w:rPr/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3247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Style w:val="InternetLink"/>
          </w:rPr>
          <w:t>https://detail.tmall.com/item.htm?id=618708811614&amp;skuId=4361965744378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费用合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抄写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档案盒（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5cm</w:t>
            </w:r>
            <w:r>
              <w:rPr>
                <w:lang w:val="en-US" w:eastAsia="en-US"/>
              </w:rPr>
              <w:t>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  <w:r>
              <w:rPr/>
              <w:t xml:space="preserve"> Card</w:t>
            </w:r>
            <w:r>
              <w:rPr/>
              <w:t>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沙盘沙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（</w:t>
            </w:r>
            <w:r>
              <w:rPr/>
              <w:t>6</w:t>
            </w:r>
            <w:r>
              <w:rPr/>
              <w:t>00</w:t>
            </w:r>
            <w:r>
              <w:rPr/>
              <w:t>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彩笔套装</w:t>
            </w:r>
            <w:r>
              <w:rPr/>
              <w:t>4</w:t>
            </w:r>
            <w:r>
              <w:rPr/>
              <w:t>0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蜡笔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8</w:t>
            </w:r>
            <w:r>
              <w:rPr>
                <w:lang w:val="en-US" w:eastAsia="en-US"/>
              </w:rPr>
              <w:t>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铅笔</w:t>
            </w:r>
            <w:r>
              <w:rPr/>
              <w:t>2</w:t>
            </w:r>
            <w:r>
              <w:rPr/>
              <w:t>4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etail.tmall.com/item.htm?id=634695660657&amp;skuId=4546979741931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detail.tmall.com/item.htm?id=614647715882&amp;ali_refid=a3_430583_1006:1104054500:N:7g6hjdrSfsYOQMSbFubwJA==:208ff1f83b4a8d2980d176e7912d4fe6&amp;ali_trackid=1_208ff1f83b4a8d2980d176e7912d4fe6&amp;skuId=4495494018051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item.taobao.com/item.htm?id=568384932120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detail.tmall.com/item.htm?id=595468129528&amp;ali_refid=a3_430583_1006:1222590021:N:0QTopoUO1yENQRAcjEZH0w==:4571ca1c193c530f65bf0012a03243a6&amp;ali_trackid=1_4571ca1c193c530f65bf0012a03243a6&amp;spm=a230r.1.14.1&amp;skuId=4304296679312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detail.tmall.com/item.htm?id=625009513500&amp;ali_refid=a3_430582_1006:1150083081:N:4zh6XMv82mNm6W5KoIaheFQKSUifp/Iw:de9852a20d3d01de89a17f6b64228b8f&amp;ali_trackid=1_de9852a20d3d01de89a17f6b64228b8f&amp;skuId=4562639036109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detail.tmall.com/item.htm?id=550159301880&amp;ali_refid=a3_430582_1006:1150319259:N:+qDMcZd2wgNRnd5j8ihGm1Ghw5eFIdF0:0bd7305e16c650bf79a0814818fed562&amp;ali_trackid=1_0bd7305e16c650bf79a0814818fed562&amp;skuId=3515216007958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detail.tmall.com/item.htm?id=618708811614&amp;skuId=436196574437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0:00Z</dcterms:created>
  <dc:creator>毛永峰</dc:creator>
  <dc:description/>
  <cp:keywords/>
  <dc:language>en-US</dc:language>
  <cp:lastModifiedBy>诗琦</cp:lastModifiedBy>
  <dcterms:modified xsi:type="dcterms:W3CDTF">2021-05-11T10:00:00Z</dcterms:modified>
  <cp:revision>2</cp:revision>
  <dc:subject/>
  <dc:title/>
</cp:coreProperties>
</file>