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背面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4940" cy="2411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正面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4940" cy="24110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3-17T07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