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bidi="ar"/>
        </w:rPr>
        <w:t>热敏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bidi="ar"/>
        </w:rPr>
        <w:t>打印纸 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bidi="ar"/>
        </w:rPr>
        <w:t>飞扬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bidi="ar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bidi="ar"/>
        </w:rPr>
        <w:t>8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bidi="ar"/>
        </w:rPr>
        <w:t>0*80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bidi="ar"/>
        </w:rPr>
        <w:t>，小管芯，要求外径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bidi="ar"/>
        </w:rPr>
        <w:t>&gt;=78mm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bidi="ar"/>
        </w:rPr>
        <w:t>，内径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bidi="ar"/>
        </w:rPr>
        <w:t>&lt;=18mm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bidi="ar"/>
        </w:rPr>
        <w:t>，具体见下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bidi="ar"/>
        </w:rPr>
      </w:pPr>
      <w:r>
        <w:rPr/>
        <w:drawing>
          <wp:inline distT="0" distB="0" distL="0" distR="0">
            <wp:extent cx="3829050" cy="3800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8415" cy="3895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05:00Z</dcterms:created>
  <dc:creator>zyy</dc:creator>
  <dc:description/>
  <dc:language>en-US</dc:language>
  <cp:lastModifiedBy>use</cp:lastModifiedBy>
  <dcterms:modified xsi:type="dcterms:W3CDTF">2021-03-24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