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napToGrid w:val="false"/>
        <w:spacing w:lineRule="auto" w:line="24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体校厨房设备预算</w:t>
      </w:r>
    </w:p>
    <w:tbl>
      <w:tblPr>
        <w:tblW w:w="9436" w:type="dxa"/>
        <w:jc w:val="left"/>
        <w:tblInd w:w="-10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413"/>
        <w:gridCol w:w="648"/>
        <w:gridCol w:w="3009"/>
        <w:gridCol w:w="873"/>
        <w:gridCol w:w="886"/>
        <w:gridCol w:w="887"/>
        <w:gridCol w:w="881"/>
        <w:gridCol w:w="1341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考图片</w:t>
            </w:r>
          </w:p>
        </w:tc>
      </w:tr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粗加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板拉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900*9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，把手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8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冷弯成型，横格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*38*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。配加重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尼龙静音轮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43255" cy="578485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层蔬菜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500*15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层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管材：不锈钢管，脚通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8/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加强筋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所有人手可能触及的部位需折死边，配不锈钢可调整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9450" cy="749300"/>
                  <wp:effectExtent l="0" t="0" r="0" b="0"/>
                  <wp:docPr id="2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门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0*720*1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/550W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冷方式：双机双温、直冷，温度：冷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0℃~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冷冻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℃~-1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材料：优质不锈钢，产品需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质量体系认证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保温层聚氨酯一次性发泡，自动回归门，液晶电子温控调节器，全铜管、进口压缩机，配加重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9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9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drawing>
                <wp:inline distT="0" distB="0" distL="0" distR="0">
                  <wp:extent cx="669290" cy="70929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槽大浸泡水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*760*800+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台面板、水斗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池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斗采用放样折边焊接而成）后背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材；加强筋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*25mm/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脚管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8*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所有人手能触及的地方需折死边，不锈钢可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713740"/>
                  <wp:effectExtent l="0" t="0" r="0" b="0"/>
                  <wp:docPr id="4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星平台水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*760*800+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板材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US304/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拉丝板，台面板、水斗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池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mm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斗采用放样折边焊接而成）后背板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9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管材；加强筋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*25mm/1.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管，脚管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38*1.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管，所有人手能触及的地方需折死边，不锈钢可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24535" cy="543560"/>
                  <wp:effectExtent l="0" t="0" r="0" b="0"/>
                  <wp:docPr id="5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主厨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头燃气大锅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800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板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/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围板、后背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炉加采用镀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角钢；整体炉膛；节能静音炉头（提供能效检测报告）；气制、水制采用名牌阀门；重力调节脚；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配大铁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82650" cy="761365"/>
                  <wp:effectExtent l="0" t="0" r="0" b="0"/>
                  <wp:docPr id="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头燃气炒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800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板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/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围板、后背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炉加采用镀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角钢；整体炉膛；节能静音炉头；气制、水制采用名牌阀门；重力调节脚；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55015" cy="509905"/>
                  <wp:effectExtent l="0" t="0" r="0" b="0"/>
                  <wp:docPr id="7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移门调理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*8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台面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下衬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质防火木工板，加强筋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下层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通脚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/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所有人手可能触及的部位需折死边，配不锈钢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76</w:t>
            </w:r>
            <w:r>
              <w:rPr>
                <w:color w:val="00000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5015" cy="47879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排油烟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0*1200*5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不锈钢拉丝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罩外壳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#b=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磨砂贴塑面不锈钢拉丝板；主龙骨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#b=1.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磨砂贴塑面不锈钢拉丝板；配接油盘，防潮灯等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50900" cy="567055"/>
                  <wp:effectExtent l="0" t="0" r="0" b="0"/>
                  <wp:docPr id="9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餐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留样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*720*1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/550W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冷方式：保鲜、直冷，温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~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材料：优质不锈钢，产品需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质量体系认证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保温层聚氨酯一次性发泡，钢化玻璃门，液晶电子温控调节器，全铜管、进口压缩机，配加重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立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70840" cy="678815"/>
                  <wp:effectExtent l="0" t="0" r="0" b="0"/>
                  <wp:docPr id="10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格保温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*700*8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0V/3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板材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US304/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拉丝板；台面、水槽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下层平板，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脚通：不锈钢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*1.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配可调不锈钢子弹脚，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焊边分菜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，份数盘不割手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4385" cy="525145"/>
                  <wp:effectExtent l="0" t="0" r="0" b="0"/>
                  <wp:docPr id="11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9419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碗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残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*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*8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台面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后背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材；加强筋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*25mm/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脚管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8*1.0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所有人手能触及的地方需折死边，不锈钢可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drawing>
                <wp:inline distT="0" distB="0" distL="0" distR="0">
                  <wp:extent cx="776605" cy="797560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水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*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*800+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板材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US304/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拉丝板，台面板、水斗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池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mm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斗采用放样折边焊接而成）后背板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管材；加强筋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*25mm/1.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管，脚管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38*1.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管，所有人手能触及的地方需折死边，不锈钢可调节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70</w:t>
            </w:r>
            <w:r>
              <w:rPr>
                <w:color w:val="00000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24535" cy="543560"/>
                  <wp:effectExtent l="0" t="0" r="0" b="0"/>
                  <wp:docPr id="1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式消毒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*650*18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柜体采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0.8mm </w:t>
            </w:r>
            <w:r>
              <w:rPr>
                <w:color w:val="000000"/>
                <w:sz w:val="18"/>
                <w:szCs w:val="18"/>
              </w:rPr>
              <w:t>不锈钢制作，无缝式智能面板控制，清洁方便。专用工具放置设计和多层次紫外线杀菌和远红外线，全方位无死角，达到食品级卫生标准，环保节能安全。电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功率：</w:t>
            </w:r>
            <w:r>
              <w:rPr>
                <w:color w:val="000000"/>
                <w:sz w:val="18"/>
                <w:szCs w:val="18"/>
              </w:rPr>
              <w:t>220V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</w:rPr>
              <w:t>；外观：单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0L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drawing>
                <wp:inline distT="0" distB="0" distL="0" distR="0">
                  <wp:extent cx="617220" cy="864235"/>
                  <wp:effectExtent l="0" t="0" r="0" b="0"/>
                  <wp:docPr id="1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门保洁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*500*18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面板及柜身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内封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强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内活动层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采用吊装式滑轨，减震尼龙辘轮，所有人手可能触及的快口部位，全部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翻边的防伤人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板等部位的加强筋，宽度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高度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翻边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与层板之间采用螺柱焊连接，配不锈钢子弹调节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0230" cy="737870"/>
                  <wp:effectExtent l="0" t="0" r="0" b="0"/>
                  <wp:docPr id="15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风系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式排风机（灶具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K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量，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V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W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式低噪音风机，滚轮式抽风设计，国标优质钢板制作。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全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-8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转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r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噪声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dB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轮中盘和轮圈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厚钢板，叶片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机轴为加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碳钢，外壳为烤漆镀锌板，双层消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26745" cy="531495"/>
                  <wp:effectExtent l="0" t="0" r="0" b="0"/>
                  <wp:docPr id="16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烟净化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220V/750W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风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采用无感直流加脉冲等离子，静电高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-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伏，能有效去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油类，外壳采用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钢板，静电喷涂处理，符合国家环保标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79145" cy="559435"/>
                  <wp:effectExtent l="0" t="0" r="0" b="0"/>
                  <wp:docPr id="17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04" r="-5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</w:rPr>
              <w:t>带消音风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*5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采用优质不锈钢制作厚度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采用角钢法兰制作，法兰采用</w:t>
            </w:r>
            <w:r>
              <w:rPr>
                <w:color w:val="000000"/>
                <w:sz w:val="18"/>
                <w:szCs w:val="18"/>
              </w:rPr>
              <w:t>40×40</w:t>
            </w:r>
            <w:r>
              <w:rPr>
                <w:color w:val="000000"/>
                <w:sz w:val="18"/>
                <w:szCs w:val="18"/>
              </w:rPr>
              <w:t>国标镀锌角钢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风管采用</w:t>
            </w:r>
            <w:r>
              <w:rPr>
                <w:color w:val="000000"/>
                <w:sz w:val="18"/>
                <w:szCs w:val="18"/>
              </w:rPr>
              <w:t>8×25mm</w:t>
            </w:r>
            <w:r>
              <w:rPr>
                <w:color w:val="000000"/>
                <w:sz w:val="18"/>
                <w:szCs w:val="18"/>
              </w:rPr>
              <w:t>镀锌螺丝连接，法兰之间采用防火胶条密封；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风管内壁交口处采用硅胶密封；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风管吊装横担采用</w:t>
            </w:r>
            <w:r>
              <w:rPr>
                <w:color w:val="000000"/>
                <w:sz w:val="18"/>
                <w:szCs w:val="18"/>
              </w:rPr>
              <w:t>50×50</w:t>
            </w:r>
            <w:r>
              <w:rPr>
                <w:color w:val="000000"/>
                <w:sz w:val="18"/>
                <w:szCs w:val="18"/>
              </w:rPr>
              <w:t>国标镀锌角钢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钧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72185" cy="626745"/>
                  <wp:effectExtent l="0" t="0" r="0" b="0"/>
                  <wp:docPr id="18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670</w:t>
            </w: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四人餐桌椅和厨杂</w:t>
      </w:r>
    </w:p>
    <w:tbl>
      <w:tblPr>
        <w:tblW w:w="84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1533"/>
        <w:gridCol w:w="1380"/>
        <w:gridCol w:w="2010"/>
        <w:gridCol w:w="1290"/>
        <w:gridCol w:w="870"/>
        <w:gridCol w:w="900"/>
      </w:tblGrid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额</w:t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粥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0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果汁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方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*600*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mm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2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柄铲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六格快餐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六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mm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0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边饭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c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mm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铁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mm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筷子消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外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饭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助餐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翻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形自助餐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>
          <w:trHeight w:val="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菜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斩骨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酯切菜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*400*2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，红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，蓝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毒无味、轻便耐用、耐腐蚀、易清洁、韧性强等因素；成品多用在水产品加工和肉类食品的切割加工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切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砍骨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450*2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毒无味、轻便耐用、耐腐蚀、易清洁、韧性强等因素；成品多用在水产品加工和肉类食品的切割加工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4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菜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菜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菜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笊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30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菜筐（新料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人体无害的工程塑料一次性注塑成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脸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60c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，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脸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40c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，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周转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*6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人体无害的工程塑料一次性注塑成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汤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ф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，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式水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汤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柄钢丝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c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边油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保暖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米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刀头连木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#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刨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；                         手柄：采用工程塑料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鳞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料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ф20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不锈钢制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鲜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的材质采用环保硼硅玻璃，不含不人体有伤害的成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长柄地板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拖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毛巾抹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刷锅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次性厨师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纺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厨师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、中、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防雨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袖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防雨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磨刀石、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畚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带盖垃圾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0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带盖垃圾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0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悬挂式四人餐桌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*600*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S304/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拉丝板，台面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下衬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质防火木工板，加强筋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下层板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通脚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×38/1.0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管，所有人手可能触及的部位需折死边，配不锈钢调节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000</w:t>
            </w:r>
          </w:p>
        </w:tc>
      </w:tr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风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=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840</w:t>
            </w:r>
          </w:p>
        </w:tc>
      </w:tr>
    </w:tbl>
    <w:p>
      <w:pPr>
        <w:pStyle w:val="TextBody"/>
        <w:spacing w:before="0" w:after="12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</w:rPr>
  </w:style>
  <w:style w:type="paragraph" w:styleId="Style30">
    <w:name w:val="_Style 30"/>
    <w:basedOn w:val="Normal"/>
    <w:next w:val="Style15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3:00Z</dcterms:created>
  <dc:creator>yy</dc:creator>
  <dc:description/>
  <dc:language>en-US</dc:language>
  <cp:lastModifiedBy>小蚁</cp:lastModifiedBy>
  <cp:lastPrinted>2019-12-21T10:42:00Z</cp:lastPrinted>
  <dcterms:modified xsi:type="dcterms:W3CDTF">2020-10-14T12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