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14"/>
        <w:gridCol w:w="4175"/>
      </w:tblGrid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话筒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LTESAND  JD-4500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型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odel: JD-4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指向特性</w:t>
            </w:r>
            <w:r>
              <w:rPr/>
              <w:t>(</w:t>
            </w:r>
            <w:r>
              <w:rPr/>
              <w:t>电容式超心型指向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频率响应</w:t>
            </w:r>
            <w:r>
              <w:rPr/>
              <w:t>: 60Hz~15K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灵敏度</w:t>
            </w:r>
            <w:r>
              <w:rPr/>
              <w:t>: -47dB/±3dB(1K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参考拾音距离</w:t>
            </w:r>
            <w:r>
              <w:rPr/>
              <w:t>: 15-50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低频衰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 125Hz 6dB/OC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输出阻抗</w:t>
            </w:r>
            <w:r>
              <w:rPr/>
              <w:t>: 200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最大承受音压</w:t>
            </w:r>
            <w:r>
              <w:rPr/>
              <w:t>:  135dB SPL 1KHz At1% T.H.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信噪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/N: 66dB.1KHz AT 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动态范围</w:t>
            </w:r>
            <w:r>
              <w:rPr/>
              <w:t>: 111dB.1KHz AT MAX S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电源供应</w:t>
            </w:r>
            <w:r>
              <w:rPr/>
              <w:t xml:space="preserve">: DC 48V </w:t>
            </w:r>
            <w:r>
              <w:rPr/>
              <w:t>幻象电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底座材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</w:t>
            </w:r>
            <w:r>
              <w:rPr/>
              <w:t>锌合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/>
              <w:t>米卡侬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179955" cy="2317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3:26Z</dcterms:created>
  <dc:creator>user</dc:creator>
  <dc:description/>
  <dc:language>en-US</dc:language>
  <cp:lastModifiedBy>user</cp:lastModifiedBy>
  <dcterms:modified xsi:type="dcterms:W3CDTF">2021-06-02T02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81BC99C7A46539013CAE60375AF05</vt:lpwstr>
  </property>
  <property fmtid="{D5CDD505-2E9C-101B-9397-08002B2CF9AE}" pid="3" name="KSOProductBuildVer">
    <vt:lpwstr>2052-11.1.0.10495</vt:lpwstr>
  </property>
</Properties>
</file>