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14"/>
        <w:gridCol w:w="4175"/>
      </w:tblGrid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调音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AMAHA MG16XU  </w:t>
            </w:r>
            <w:r>
              <w:rPr/>
              <w:t>带效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最多</w:t>
            </w:r>
            <w:r>
              <w:rPr/>
              <w:t>10</w:t>
            </w:r>
            <w:r>
              <w:rPr/>
              <w:t>个话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16</w:t>
            </w:r>
            <w:r>
              <w:rPr/>
              <w:t>个线路输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</w:t>
            </w:r>
            <w:r>
              <w:rPr/>
              <w:t>个单声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 4</w:t>
            </w:r>
            <w:r>
              <w:rPr/>
              <w:t>个立体声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  <w:r>
              <w:rPr/>
              <w:t>编组母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 1</w:t>
            </w:r>
            <w:r>
              <w:rPr/>
              <w:t>立体声母线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 AUX (</w:t>
            </w:r>
            <w:r>
              <w:rPr/>
              <w:t>包括</w:t>
            </w:r>
            <w:r>
              <w:rPr/>
              <w:t xml:space="preserve">FX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“</w:t>
            </w:r>
            <w:r>
              <w:rPr/>
              <w:t>D-PRE</w:t>
            </w:r>
            <w:r>
              <w:rPr>
                <w:rFonts w:cs="宋体" w:ascii="宋体" w:hAnsi="宋体"/>
              </w:rPr>
              <w:t>”</w:t>
            </w:r>
            <w:r>
              <w:rPr/>
              <w:t>话放，带有倒向晶体管电路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单旋钮压缩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高级效果器：</w:t>
            </w:r>
            <w:r>
              <w:rPr/>
              <w:t>SPX</w:t>
            </w:r>
            <w:r>
              <w:rPr/>
              <w:t>，含</w:t>
            </w:r>
            <w:r>
              <w:rPr/>
              <w:t>24</w:t>
            </w:r>
            <w:r>
              <w:rPr/>
              <w:t>组预置效果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4-bit/192kHz 2</w:t>
            </w:r>
            <w:r>
              <w:rPr/>
              <w:t>进</w:t>
            </w:r>
            <w:r>
              <w:rPr/>
              <w:t>/2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SB</w:t>
            </w:r>
            <w:r>
              <w:rPr/>
              <w:t>音频功能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/>
              <w:t>Apple iPad Camera Connection Kit / Lightning to USB Camera Adapter (</w:t>
            </w:r>
            <w:r>
              <w:rPr/>
              <w:t>连接适配器</w:t>
            </w:r>
            <w:r>
              <w:rPr/>
              <w:t>)</w:t>
            </w:r>
            <w:r>
              <w:rPr/>
              <w:t>与</w:t>
            </w:r>
            <w:r>
              <w:rPr/>
              <w:t>iPad (2</w:t>
            </w:r>
            <w:r>
              <w:rPr/>
              <w:t>或更高版本</w:t>
            </w:r>
            <w:r>
              <w:rPr/>
              <w:t xml:space="preserve">) </w:t>
            </w:r>
            <w:r>
              <w:rPr/>
              <w:t>连接工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含</w:t>
            </w:r>
            <w:r>
              <w:rPr/>
              <w:t>Cubase AI DAW</w:t>
            </w:r>
            <w:r>
              <w:rPr/>
              <w:t>下载版软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单声道输入通道上的</w:t>
            </w:r>
            <w:r>
              <w:rPr/>
              <w:t>PAD</w:t>
            </w:r>
            <w:r>
              <w:rPr/>
              <w:t>开关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+48V</w:t>
            </w:r>
            <w:r>
              <w:rPr/>
              <w:t>幻象供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XLR</w:t>
            </w:r>
            <w:r>
              <w:rPr/>
              <w:t>平衡输出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世界通用的内部全局供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包含机柜安装套件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金属机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外观尺寸</w:t>
            </w:r>
            <w:r>
              <w:rPr/>
              <w:t>(W×H×D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44 mm x 130 mm x 500 mm (17.5" x 5.1" x 19.7"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●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净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8 kg (15.0 lbs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41880" cy="2612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2:38Z</dcterms:created>
  <dc:creator>user</dc:creator>
  <dc:description/>
  <dc:language>en-US</dc:language>
  <cp:lastModifiedBy>user</cp:lastModifiedBy>
  <dcterms:modified xsi:type="dcterms:W3CDTF">2021-06-02T0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5CC5833754807BA52A83400199731</vt:lpwstr>
  </property>
  <property fmtid="{D5CDD505-2E9C-101B-9397-08002B2CF9AE}" pid="3" name="KSOProductBuildVer">
    <vt:lpwstr>2052-11.1.0.10495</vt:lpwstr>
  </property>
</Properties>
</file>