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6314"/>
        <w:gridCol w:w="4175"/>
        <w:gridCol w:w="567"/>
        <w:gridCol w:w="567"/>
      </w:tblGrid>
      <w:tr>
        <w:trPr>
          <w:trHeight w:val="34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品类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无线话筒（一拖四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F  U-1000H </w:t>
            </w:r>
            <w:r>
              <w:rPr/>
              <w:t>一拖四手持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技术参数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频率范围：</w:t>
            </w:r>
            <w:r>
              <w:rPr/>
              <w:t>640-690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调制方式：宽频</w:t>
            </w:r>
            <w:r>
              <w:rPr/>
              <w:t>F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可调范围：</w:t>
            </w:r>
            <w:r>
              <w:rPr/>
              <w:t>50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信道数目：</w:t>
            </w: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信道间隔：</w:t>
            </w:r>
            <w:r>
              <w:rPr/>
              <w:t>250K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频率稳定度：</w:t>
            </w:r>
            <w:r>
              <w:rPr/>
              <w:t>±0.005%</w:t>
            </w:r>
            <w:r>
              <w:rPr/>
              <w:t>以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动态范围：</w:t>
            </w:r>
            <w:r>
              <w:rPr/>
              <w:t>100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最大频偏：</w:t>
            </w:r>
            <w:r>
              <w:rPr/>
              <w:t>±45K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音频回应：</w:t>
            </w:r>
            <w:r>
              <w:rPr/>
              <w:t>80Hz-18KHz(±3d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综合信噪比：</w:t>
            </w:r>
            <w:r>
              <w:rPr/>
              <w:t>&gt;105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综合失真：≤</w:t>
            </w:r>
            <w:r>
              <w:rPr/>
              <w:t>0.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工作温度：</w:t>
            </w:r>
            <w:r>
              <w:rPr/>
              <w:t>-10</w:t>
            </w:r>
            <w:r>
              <w:rPr>
                <w:rFonts w:cs="宋体" w:ascii="宋体" w:hAnsi="宋体"/>
              </w:rPr>
              <w:t>℃</w:t>
            </w:r>
            <w:r>
              <w:rPr/>
              <w:t>--+4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接收机指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接收机方式：二次变频超外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中频频率：第一中频：</w:t>
            </w:r>
            <w:r>
              <w:rPr/>
              <w:t>110MHz</w:t>
            </w:r>
            <w:r>
              <w:rPr/>
              <w:t>第二中频</w:t>
            </w:r>
            <w:r>
              <w:rPr/>
              <w:t>10.7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无线介面：</w:t>
            </w:r>
            <w:r>
              <w:rPr/>
              <w:t>BNC/50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灵敏度：</w:t>
            </w:r>
            <w:r>
              <w:rPr/>
              <w:t>12 dBV (80dBS/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灵敏度调节范围：</w:t>
            </w:r>
            <w:r>
              <w:rPr/>
              <w:t>12-32 dB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杂散抑制：≥</w:t>
            </w:r>
            <w:r>
              <w:rPr/>
              <w:t>75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最大输出电平：</w:t>
            </w:r>
            <w:r>
              <w:rPr/>
              <w:t>+10 dB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天线程式：佩挂发射器采用</w:t>
            </w:r>
            <w:r>
              <w:rPr/>
              <w:t>1/4</w:t>
            </w:r>
            <w:r>
              <w:rPr/>
              <w:t>波长鞭状天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手持麦克风内置螺旋天线，腰包内自单</w:t>
            </w:r>
            <w:r>
              <w:rPr/>
              <w:t>24V</w:t>
            </w:r>
            <w:r>
              <w:rPr/>
              <w:t>供电，可以连接市面上供电，电容麦克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输出功率：高功率</w:t>
            </w:r>
            <w:r>
              <w:rPr/>
              <w:t>30mW</w:t>
            </w:r>
            <w:r>
              <w:rPr/>
              <w:t>；低功率</w:t>
            </w:r>
            <w:r>
              <w:rPr/>
              <w:t>3m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杂散抑制：</w:t>
            </w:r>
            <w:r>
              <w:rPr/>
              <w:t>-60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供电：三节</w:t>
            </w:r>
            <w:r>
              <w:rPr/>
              <w:t>AA</w:t>
            </w:r>
            <w:r>
              <w:rPr/>
              <w:t>电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使用时间：</w:t>
            </w:r>
            <w:r>
              <w:rPr/>
              <w:t>30mW</w:t>
            </w:r>
            <w:r>
              <w:rPr/>
              <w:t>时大于</w:t>
            </w:r>
            <w:r>
              <w:rPr/>
              <w:t>10</w:t>
            </w:r>
            <w:r>
              <w:rPr/>
              <w:t>个小时，</w:t>
            </w:r>
            <w:r>
              <w:rPr/>
              <w:t>3mW</w:t>
            </w:r>
            <w:r>
              <w:rPr/>
              <w:t>时大于</w:t>
            </w:r>
            <w:r>
              <w:rPr/>
              <w:t>15</w:t>
            </w:r>
            <w:r>
              <w:rPr/>
              <w:t>小会议单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391410" cy="138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3:00Z</dcterms:created>
  <dc:creator>Administrator</dc:creator>
  <dc:description/>
  <dc:language>en-US</dc:language>
  <cp:lastModifiedBy>user</cp:lastModifiedBy>
  <dcterms:modified xsi:type="dcterms:W3CDTF">2021-06-02T02:4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1520B4C25455286686909A96938B6</vt:lpwstr>
  </property>
  <property fmtid="{D5CDD505-2E9C-101B-9397-08002B2CF9AE}" pid="3" name="KSOProductBuildVer">
    <vt:lpwstr>2052-11.1.0.10495</vt:lpwstr>
  </property>
</Properties>
</file>